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. docenti </w:t>
        <w:tab/>
        <w:t xml:space="preserve"> n. 6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n.  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ATE \@"dd\/MM\/yyyy"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31/07/2026</w:t>
      </w:r>
      <w:r>
        <w:rPr>
          <w:rFonts w:cs="Arial" w:ascii="Verdana" w:hAnsi="Verdana"/>
        </w:rPr>
        <w:fldChar w:fldCharType="end"/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Docenti della scuola infanzia capoluogo e Piazzano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genitori degli alunni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collaboratori scolastici dell’Infanzia capoluogo e Piazzano</w:t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lloqui con le famiglie</w:t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</w:rPr>
        <w:t>I colloqui con le famiglie si svolgeranno nei giorni di lunedì 16 dicembre p.v..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'orario di ricevimento sarà dalle ore 16,30 alle ore 18,30, presso il rispettivo plesso di frequenza dei propri figli, seguendo le comunicazioni del team della classe.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- 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01:00Z</dcterms:created>
  <dc:creator>utente</dc:creator>
  <dc:description/>
  <cp:keywords/>
  <dc:language>en-US</dc:language>
  <cp:lastModifiedBy>Vanella</cp:lastModifiedBy>
  <cp:lastPrinted>2010-12-01T14:37:00Z</cp:lastPrinted>
  <dcterms:modified xsi:type="dcterms:W3CDTF">2013-12-02T21:03:00Z</dcterms:modified>
  <cp:revision>4</cp:revision>
  <dc:subject/>
  <dc:title>Prot</dc:title>
</cp:coreProperties>
</file>